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database CX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author Fin Schuppenha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(C) 1994 Fin Schuppenha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$VER: CX.doc 1.3 (24.09.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Main "CX.doc V 1.1 - Document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b}@{u}CX V 1.1 - Documentation                                          @{uu}@{u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Fin Schuppenha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BLE OF 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u}                                                        Chapter@{uu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What Is CX ?" link CX} ..............................................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Installation" link Installation} ..............................................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How To Use" link Usage} ................................................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Author's Address" link Address} ..........................................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History" link History} ...................................................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Appendicies" link Appendix} ..............................................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CX "Chapter One: What Is CX 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b}@{u}Chapter One: What Is CX ?                                          @{uu}@{u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X is a replacement of the original "Exchange" program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kbench. I wrote it, because I need a program with the 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removing all commodities in the system. And I always wa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rite a commod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of my goals was to be compatible in the using to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, but also offer new methods of executing action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all buttons and gadgets by pressing a key on your keybo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e cursor keys to move around in the list of commodit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ope, that this version is mostly bug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Installation "Chapter Two: Install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b}@{u}Chapter Two: Installation                                          @{uu}@{u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nstall (and to run) CX you need an Amiga running OS 2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Copy the CX program (and it's .info file) to any destiny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oice,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 (CX|CX.info) TO SYS:Tools/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press the following button, @{AmigaGuide} will do th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@{"Click me to copy CX!" SYSTEM "copy (CX|CX.info) to sys:tools/commodities CLONE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Copy the desired catalogs. For example, if you prefer the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nguage,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 Catalogs/deutsch/CX.catalog TO LOCALE:Catalogs/deut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gain, you can click on the next button to excute this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@{"Copy german catalog " SYSTEM "copy Catalogs/deutsch/CX.catalog TO LOCALE:Catalogs/deutsch CLONE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@{"Copy swedish catalog" SYSTEM "copy Catalogs/Svenska/CX.catalog TO LOCALE:Catalogs/Svenska CLONE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rrently only a german and swedish catalog file is included (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nguage is english - or something like that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If you want this documentation in your S: directory cop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self or select this butt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@{"CX.doc -&gt; S:" SYSTEM "copy CX.doc#? TO S: CLONE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d in this package are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name                     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X                           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X.doc                       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X.guide                      german AmigaGui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X.readme                     short AMINET descrip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talogs/CX.cd                catalog descrip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talogs/empty.ct             file for interpr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talogs/deutsch/CX.catalog   german catalo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talogs/deutsch/CX.ct        german catalog transl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talogs/Svenska/CX.catalog   swedish catalog file (trans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talogs/Svenska/CX_svenska.ct   by Johan Bil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m/CommoditiesPrivate.sym    symblo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m/ListsAndNodes.s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/ListsAndNodes.ob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xt/CommoditiesPrivate.def    defines private funct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oditie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xt/CX.mod                   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xt/CXCatalog.def             catalog defini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xt/ListsAndNodes.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xt/ListsAndNode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inf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ble 2.1: Packag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Usage "Chapter Three: How To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ex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b}@{u}Chapter Three: How To Use                                          @{uu}@{u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ents of this s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Tool Types" link ToolTypes} .............................................. 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The Interface Window" link Interface} .................................... 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The Menues" link Menues} ..............................................  3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ToolTypes "Section 3.1: Tool Typ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toc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u}Section 3.1: Tool Types                                            @{uu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run CX either from Workbench or Shell. The same too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for the original "Exchange" program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X_POPKEY=&lt;key cod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tool type defines the hot key. When you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@{"hot key" link Hotkey} on your terminal, CX pops up its @{"interface" link Interface}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"control alt hel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X_POPUP=(YES|N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fines the behaviour of CX at first start. If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tool type is set to "YES" (default) than CX open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X_PRIORITY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set the priority of CX set this tool type.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ESTER=(YES|N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o "YES" to get a requester at "dangerous"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ke removing all commod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ble 3.1: Too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Interface "Section 3.2: The Interface Wind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toc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ext Men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u}Section 3.2: The Interface Window                                  @{uu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terface window looks similar t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+| CX: @{"Hot Key" link Hotkey} = &lt;control alt help&gt;                          |#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@{"Available Commodities" link Available}                 Information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-----------------------   ------------------------------------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 Commodity 1           | | CX V 1.3  1994 Fin Schuppenhauer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 Commodity 2           | | Controls System Commodities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 Exchange              |  ------------------------------------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 Other Commodity       | @{"  Show Interface " link Show} @{"  Hide Interface " link Hide}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                       | @{"@     Active     " link Enable} @{"      Remove     " link Remove}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                       | @{"   Disable All   " link DisableAll} @{"    Remove All   " link KillAll}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gure 3.1: Interfac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, just select a field and you'll get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Available "3.2.1 Available Commodit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toc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2.1 Available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list view gadget shows you all available commoditie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an item by using the mouse or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ton             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use click          select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uble click         show item's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               di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rsor up            previous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rsor down          next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ift cursor up      first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ift cursor down    last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                    next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                    previous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ble 3.2: Listview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bevel box on the right side you can see the title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rt description of the selected commod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Show "3.2.2 Show Interfa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toc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2.2 Show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sing this button opens the interface window o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em (if avail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also press the "S" or "return" key on your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CX is active, you can press the @{"hot key" link Hotkey} to open CX'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Available Commodities" link Available} (section 3.2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Hide Interface" link Hide} (section 3.2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Active / Inactive" link Enable} (section 3.2.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Hide "3.2.3 Hide Interfa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toc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2.3 Hid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press this button the window of the selected item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press "H" on your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hide the window of CX select the item "Exchange" and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Hide Interfache" button or "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ways to close CX's window are: "ESC", the close gadget, @{"menu" link Menu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em "Quit" (in "Project" @{"menu" link Menues}) or its aquivalent "ramiga Q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Show Interface" link Show} (section 3.2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Tool Types" link ToolTypes} (section 3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Enable "3.2.4 Active / Inactiv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toc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2.4 Active / In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ycle gadget shows you the current state of the selected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change this by pressing this button or "A"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Remove "3.2.5 Remov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toc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2.5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emove a commodity from the system press this button or "E"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computer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quit and remove CX, you can also chose "Quit" (or "ramiga Q"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Project" @{"menu" link Menues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DisableAll "3.2.6 Disable 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toc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2.6 Disabl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new feature allows you to disable all commodities show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"list" link Available}. Instead of pressing the button, you can press "D"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board or select "Disable all" in the "Control" @{"menu" link Menues} (Shortc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ramiga D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KillAll "3.2.7 Kill 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toc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2.7 Kill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remove all commodities with just one click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button or select "Kill all" in the "Control" @{"menu" link Menues} ("r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ill also remove C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Menues "Section 3.3: The Menu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toc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prev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ex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u}Section 3.3: The Menues                                            @{uu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X comes with this menu str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ject      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About ... ?" link About}   @{"Disable all  D" link DisableAl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Hide      H" link Hide}   @{"Kill all     K" link KillAl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Quit      Q" link Remov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ble 3.3: Menu 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About "3.3.1 Abo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toc Men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ex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3.1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s you my @{"address" link Address} and the version of C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Author's Address" link Address} (Chapter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Hotkey "The Hot Ke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b}Hot Key@{u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CX's interface window is hidden you can press the hot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indow pops up (but only when CX is in active st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modify the hot key by changing the tooltype ent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X_POP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ctual hot key combination is shown in the window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Tool Types" link ToolTypes} (section 3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The Interface Window" link Interface} (section 3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Active / Inactive" link Enable} (section 3.2.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Address "Chapter Four: Author's Addre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prev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ext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b}@{u}Chapter Four: Author's Address                                     @{uu}@{u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like this program send me a postcard of your homet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 Schuppenha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ausspark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-20537 Ham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Germ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find any bugs (I won't hope it, but there's at least one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every 10 KB of source code), you may want to know my e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: schuppenhauer@informatik.uni-hamburg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Miloslaw Smyk (author of "CxCommander"; your source wa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lpful to 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Martin Mengle &amp; Bernd Jessel (authors of "CXHandler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pirations in the interface desig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Johan Billing (swedish catalo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Donald, Nico Johannisson, Michael Wag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History "Chapter Five: Histo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prev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b}@{u}Chapter Five: History                                               @{uu}@{u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Re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 1.0    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1.1     better user interface inclu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d bug; when CX received a ListChg event it cra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you should not doing things with a window when there'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e availab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d bug; if you close CX interface window by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lose gadget or menu item "Hide" an msg was sent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n-existing reply port -&gt; system crash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glish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 1.3     now font sensitive (suggested by various peop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 tool type "REQUESTE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 requester, when removing all commodities (contro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ia tool type) (suggested by Johan Bill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nu shortcuts localiz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wedish catalog file (translated by Johan Bil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Append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b}@{u}Appendix                                                           @{uu}@{u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u}                                                           Section@{uu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"Key Codes" link KeyCodes} ..................................................  A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KeyCodes "Appendix A.1: Key Cod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      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,A         De-/Activate selected commo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           Move to the next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           Move to the previous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,D         Disable all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,H         Hide interface of the selected commo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,R         Remove the selected commo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,S         Show interface of the selected commo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C         Close CX'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     Show interface window of the selected commo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sor down Move to the next (or first)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sor up   Move to the previous (or last)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 down  Move to the bottom of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 up    Move to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-D     Disable all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-H     Hide CX'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-K     Remove all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-Q     Quit C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-?     Show authors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      (on item) show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ubleclick (on item) show its interfac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ble A.1: Key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